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Super Group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 U P E R</w:t>
        <w:tab/>
        <w:t xml:space="preserve"> G R O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 B S</w:t>
        <w:tab/>
        <w:t xml:space="preserve">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Group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uper Group, Joe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Group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Joe Herrera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uper Grou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uper Grou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Super Group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oe Herrera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uper Group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Joe Herrera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Joe Herrera, 2405 West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ton Texas, 76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